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Interview Guide</w:t>
      </w:r>
    </w:p>
    <w:p>
      <w:pPr>
        <w:pStyle w:val="Normal"/>
        <w:rPr>
          <w:rFonts w:ascii="Arial" w:hAnsi="Arial" w:cs="Arial"/>
          <w:b/>
          <w:b/>
        </w:rPr>
      </w:pPr>
      <w:r>
        <w:rPr>
          <w:rFonts w:cs="Arial" w:ascii="Arial" w:hAnsi="Arial"/>
          <w:b/>
        </w:rPr>
      </w:r>
    </w:p>
    <w:p>
      <w:pPr>
        <w:pStyle w:val="Normal"/>
        <w:rPr/>
      </w:pPr>
      <w:r>
        <w:rPr>
          <w:rFonts w:cs="Arial" w:ascii="Arial" w:hAnsi="Arial"/>
        </w:rPr>
        <w:t>Over the years an almost universal practice has developed amongst law firms, in particular, when it comes to the structure and format of the interview process. The following notes provide a basic guide as to how most law firms conduct the interview process and some brief notes along the way. It is designed to assist those new to law as a discipline and firms</w:t>
      </w:r>
      <w:r>
        <w:rPr>
          <w:rFonts w:cs="Arial" w:ascii="Arial" w:hAnsi="Arial"/>
          <w:lang w:val="en-GB"/>
        </w:rPr>
        <w:t>/organisations</w:t>
      </w:r>
      <w:r>
        <w:rPr>
          <w:rFonts w:cs="Arial" w:ascii="Arial" w:hAnsi="Arial"/>
        </w:rPr>
        <w:t xml:space="preserve"> that don’t employ professional HR Managers, rather than those who do. Obviously there are variations in the processes, but the further yours varies from the standard format the more important it will be to ensure that candidates are made aware of how those differences vary from their preconceived expectations. Time lines have been provided in accordance with our perception of what is usual practice when recruiting support staff at mid-level. </w:t>
      </w:r>
    </w:p>
    <w:p>
      <w:pPr>
        <w:pStyle w:val="Normal"/>
        <w:rPr>
          <w:rFonts w:ascii="Arial" w:hAnsi="Arial" w:cs="Arial"/>
        </w:rPr>
      </w:pPr>
      <w:r>
        <w:rPr>
          <w:rFonts w:cs="Arial" w:ascii="Arial" w:hAnsi="Arial"/>
        </w:rPr>
      </w:r>
    </w:p>
    <w:p>
      <w:pPr>
        <w:pStyle w:val="Normal"/>
        <w:rPr/>
      </w:pPr>
      <w:r>
        <w:rPr>
          <w:rFonts w:cs="Arial" w:ascii="Arial" w:hAnsi="Arial"/>
        </w:rPr>
        <w:t xml:space="preserve">The standard interview process usually contains the following step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65"/>
        <w:gridCol w:w="2091"/>
      </w:tblGrid>
      <w:tr>
        <w:trPr/>
        <w:tc>
          <w:tcPr>
            <w:tcW w:w="67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tep</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 from Start</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ceipt of Resume and Academics</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0</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rrange First IV</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3-4 day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duct First IV</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1-2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rovide First IV Feedback</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2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et Second IV</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2-3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duct Second IV</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3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rovide Second IV Feedback/Request References</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3-4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ake Oral Offer</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3-4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ceive Acceptance</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4-5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mployee Resigns</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4-5 weeks</w:t>
            </w:r>
          </w:p>
        </w:tc>
      </w:tr>
      <w:tr>
        <w:trPr/>
        <w:tc>
          <w:tcPr>
            <w:tcW w:w="67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mployee Commences</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6-8 weeks</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Receipt of Resu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inarily the process will start when the HRM or partner receives the CV and academics. If the HRM is happy that the CV meets the basic criteria they are usually forwarded to the key decision maker (if it’s not the HRM) for assessment. Often the HRM will inform the consultant on receipt that the CV seemed appropriate and that it has been passed to the decision maker for consideration. On occasion the HRM will put us in direct contact with the key decision maker, especially where we have successfully assisted them before. In that case we provide continual updates to HR and ensure that they are involved at key stag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rrange First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ally within 3 or 4 days the candidate will be notified that they have been successful in obtaining an interview and will be given an indication of available times.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duct First Interview</w:t>
      </w:r>
    </w:p>
    <w:p>
      <w:pPr>
        <w:pStyle w:val="Normal"/>
        <w:rPr>
          <w:rFonts w:ascii="Arial" w:hAnsi="Arial" w:cs="Arial"/>
          <w:b/>
          <w:b/>
        </w:rPr>
      </w:pPr>
      <w:r>
        <w:rPr>
          <w:rFonts w:cs="Arial" w:ascii="Arial" w:hAnsi="Arial"/>
          <w:b/>
        </w:rPr>
      </w:r>
    </w:p>
    <w:p>
      <w:pPr>
        <w:pStyle w:val="Normal"/>
        <w:rPr/>
      </w:pPr>
      <w:r>
        <w:rPr>
          <w:rFonts w:cs="Arial" w:ascii="Arial" w:hAnsi="Arial"/>
        </w:rPr>
        <w:t xml:space="preserve">Ideally, the first interview will be conducted within a week or two of the CV being received by the employer. The first interview will usually be conducted by the HRM alone or with the key decision maker or the key decision maker and another person. First interviews usually run for at least 30 minutes and have a relaxed, professional tone, giving both parties the opportunity to learn more about each other and to discuss potential issues and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speaking, interviews for legal staff tend to be relatively informal. Be aware that a series of</w:t>
      </w:r>
      <w:r>
        <w:rPr>
          <w:rFonts w:cs="Arial" w:ascii="Arial" w:hAnsi="Arial"/>
          <w:lang w:val="en-GB"/>
        </w:rPr>
        <w:t xml:space="preserve"> behavioural</w:t>
      </w:r>
      <w:r>
        <w:rPr>
          <w:rFonts w:cs="Arial" w:ascii="Arial" w:hAnsi="Arial"/>
        </w:rPr>
        <w:t xml:space="preserve">-based or formal questions may cause an applicant to lose interest in a role. Law firms, in particular, often treat first interviews as a key part in the process of selling themselves to strong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ill expect that a first interview will run for at least 30 minutes. Any less than that and they will often suppose that the interview progressed badly. For an example of an interview plan lasting approximately 45 minutes click on the following link. </w:t>
      </w:r>
      <w:hyperlink r:id="rId2">
        <w:r>
          <w:rPr>
            <w:rStyle w:val="InternetLink"/>
            <w:rFonts w:cs="Arial" w:ascii="Arial" w:hAnsi="Arial"/>
          </w:rPr>
          <w:t>[Example Interview Sheet]</w:t>
        </w:r>
      </w:hyperlink>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vide First Interview Feed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Interview feedback should be provided within 24 hours of the interview taking place. While it is often difficult to give an indication as to whether the applicant will be given a second interview at that point, it is crucial to the mind-set of the applicant that they are given feedback within a short period of tim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et Second Interview/Request any Additional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in a week at most of the first interview the applicant should be informed as to whether they have gained a second interview. The second interview should be set for a time within a week of the notice being give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duct Second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ond interview should take around 45 minutes and should enable both parties to leave the interview knowing whether the fit is correct.  It should include one of the interviewers from the first round. While the tone of the interview should remain friendly and professional, and the structure relatively informal, issues such as salary, future opportunities, work hours, bonus schemes and potential start dates should be discussed at this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dealing with particularly sensitive issues such as salary, it is probably best to ask simple, straightforward questions that demand simple answers. For example, ask “What salary are you on, inclusive of super?” rather than “What money are you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vide Second Interview Feedback/Request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ally a decision should be made within 3 days. If your organisation uses personality/aptitude tests or medical tests these should be conducted during this stage. References should be taken orally, either by the consultant or HRM. For a guide as to what questions to ask feel free to download our example reference questions via the following link. </w:t>
      </w:r>
      <w:hyperlink r:id="rId3">
        <w:r>
          <w:rPr>
            <w:rStyle w:val="InternetLink"/>
            <w:rFonts w:cs="Arial" w:ascii="Arial" w:hAnsi="Arial"/>
          </w:rPr>
          <w:t>[Example Reference Questions]</w:t>
        </w:r>
      </w:hyperlink>
      <w:r>
        <w:rPr>
          <w:rFonts w:cs="Arial" w:ascii="Arial" w:hAnsi="Arial"/>
        </w:rPr>
        <w:t xml:space="preserve">  Usually 2 oral referees should suffice. Ordinarily one key reference from a former supervisor together with another supplemental reference should suffice.</w:t>
      </w:r>
    </w:p>
    <w:p>
      <w:pPr>
        <w:pStyle w:val="Normal"/>
        <w:rPr>
          <w:rFonts w:ascii="Arial" w:hAnsi="Arial" w:cs="Arial"/>
        </w:rPr>
      </w:pPr>
      <w:r>
        <w:rPr>
          <w:rFonts w:cs="Arial" w:ascii="Arial" w:hAnsi="Arial"/>
        </w:rPr>
      </w:r>
    </w:p>
    <w:p>
      <w:pPr>
        <w:pStyle w:val="Normal"/>
        <w:rPr/>
      </w:pPr>
      <w:r>
        <w:rPr>
          <w:rFonts w:cs="Arial" w:ascii="Arial" w:hAnsi="Arial"/>
        </w:rPr>
        <w:t>Where there are issues with obtaining references prior to an offer being made, we recommend that an offer “subject to satisfactory references” be made. This ought to allow most applicants to obtain references from a current employer with confidence. In the UK this process appears to be almost universally accept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ke Oral Offer</w:t>
      </w:r>
    </w:p>
    <w:p>
      <w:pPr>
        <w:pStyle w:val="Normal"/>
        <w:rPr>
          <w:rFonts w:ascii="Arial" w:hAnsi="Arial" w:cs="Arial"/>
          <w:b/>
          <w:b/>
        </w:rPr>
      </w:pPr>
      <w:r>
        <w:rPr>
          <w:rFonts w:cs="Arial" w:ascii="Arial" w:hAnsi="Arial"/>
          <w:b/>
        </w:rPr>
      </w:r>
    </w:p>
    <w:p>
      <w:pPr>
        <w:pStyle w:val="Normal"/>
        <w:rPr/>
      </w:pPr>
      <w:r>
        <w:rPr>
          <w:rFonts w:cs="Arial" w:ascii="Arial" w:hAnsi="Arial"/>
        </w:rPr>
        <w:t xml:space="preserve">It has become common practice for businesses to make an oral offer to employees comprising key information such as salary package, title, practice area, and probationary period and to await an indication from the applicant that they are going to accept that offer prior to having it formally draw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obvious legal issues that can arise at this point, where it is not practicable to provide a formal written offer in a short space of time we do recommend that an oral offer, perhaps confirmed by email, should be made to the consultant and passed to the applicant. In any event, the formal offer should be drawn up as soon as is practicable and passed to the consultant for the applicant to consider.</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Receive Accep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most employers would prefer immediate acceptance of an offer, employees are commonly given up to a week to accept an offer. It is almost universally accepted that an employee should be able to consider the offer over a weeken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ee Resigns</w:t>
      </w:r>
    </w:p>
    <w:p>
      <w:pPr>
        <w:pStyle w:val="Normal"/>
        <w:rPr>
          <w:rFonts w:ascii="Arial" w:hAnsi="Arial" w:cs="Arial"/>
          <w:b/>
          <w:b/>
        </w:rPr>
      </w:pPr>
      <w:r>
        <w:rPr>
          <w:rFonts w:cs="Arial" w:ascii="Arial" w:hAnsi="Arial"/>
          <w:b/>
        </w:rPr>
      </w:r>
    </w:p>
    <w:p>
      <w:pPr>
        <w:pStyle w:val="Normal"/>
        <w:rPr/>
      </w:pPr>
      <w:r>
        <w:rPr>
          <w:rFonts w:cs="Arial" w:ascii="Arial" w:hAnsi="Arial"/>
        </w:rPr>
        <w:t>The employee ought to resign within days of accepting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mployee Comm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ly we recommend that the employee has a short break between roles. Standards notice period of 2 or 4 weeks apply, depending on the particular employ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interviewsheet.doc" TargetMode="External"/><Relationship Id="rId3" Type="http://schemas.openxmlformats.org/officeDocument/2006/relationships/hyperlink" Target="../in/examplereferencequestion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9:00Z</dcterms:created>
  <dc:creator>paul burgess</dc:creator>
  <dc:description/>
  <cp:keywords/>
  <dc:language>en-US</dc:language>
  <cp:lastModifiedBy>Setup</cp:lastModifiedBy>
  <cp:lastPrinted>2005-02-24T13:00:00Z</cp:lastPrinted>
  <dcterms:modified xsi:type="dcterms:W3CDTF">2006-02-09T10:13:00Z</dcterms:modified>
  <cp:revision>3</cp:revision>
  <dc:subject/>
  <dc:title>Our People</dc:title>
</cp:coreProperties>
</file>